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376045</wp:posOffset>
            </wp:positionV>
            <wp:extent cx="6477000" cy="17983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</w:t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985</wp:posOffset>
            </wp:positionV>
            <wp:extent cx="876935" cy="4184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ELASTO’FLEX 100V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VARIABLE ANGLE CORNER PROTECTOR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4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7673"/>
      <w:bookmarkEnd w:id="0"/>
      <w:r>
        <w:rPr>
          <w:rFonts w:cs="Arial" w:ascii="Arial" w:hAnsi="Arial"/>
          <w:sz w:val="20"/>
          <w:szCs w:val="20"/>
          <w:lang w:val="en-GB"/>
        </w:rPr>
        <w:t>Description: variable angle corner protector (from 45° to 135°) in non-rigid and smooth thermoplastic elastomer, 100 mm wing width (external measurement) / 90 mm wing width (internal measurement) (Elasto’Flex 100V as manufactured by SPM) comprising a profile, from 4 mm (end) to 10 mm (corner), solid colour, giving it excellent impact-resistance properties and good ageing and UV resist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bla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by screw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" w:name="_Hlk506997673"/>
      <w:bookmarkStart w:id="2" w:name="_Hlk506997673"/>
      <w:bookmarkEnd w:id="2"/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239395</wp:posOffset>
            </wp:positionV>
            <wp:extent cx="6477000" cy="38023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5142865</wp:posOffset>
            </wp:positionV>
            <wp:extent cx="83788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466153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5" w:name="OLE_LINK1"/>
    <w:bookmarkStart w:id="6" w:name="OLE_LINK1"/>
    <w:bookmarkEnd w:id="6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7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7T08:38:00Z</dcterms:modified>
  <cp:revision>6</cp:revision>
  <dc:subject/>
  <dc:title/>
</cp:coreProperties>
</file>